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  <w:t>Dziekan Wydziału Informatyki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  <w:t>Polsko- Japońskiej Akademii Technik Komputerowych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  <w:t>zawiadamia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  <w:t>o publicznej obronie rozprawy doktorskiej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sz w:val="28"/>
          <w:lang w:val="en-US" w:eastAsia="pl-PL"/>
        </w:rPr>
      </w:pPr>
      <w:r>
        <w:rPr>
          <w:rFonts w:eastAsia="Times New Roman"/>
          <w:sz w:val="28"/>
          <w:lang w:val="en-US" w:eastAsia="pl-PL"/>
        </w:rPr>
        <w:t>mgr. inż. Michała Jankowskiego- Lorka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sz w:val="28"/>
          <w:lang w:val="en-US" w:eastAsia="pl-PL"/>
        </w:rPr>
      </w:pPr>
      <w:r>
        <w:rPr>
          <w:rFonts w:eastAsia="Times New Roman"/>
          <w:sz w:val="28"/>
          <w:lang w:val="en-US"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Tytuł rozprawy: Models and Support Methods of the Wikipedia Knowledge Community.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motor: Dr hab. Adam Wierzbicki, prof. PJATK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lsko-Japońska Akademia Technik Komputerowych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ecenzenci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/>
          <w:lang w:eastAsia="pl-PL"/>
        </w:rPr>
        <w:t>1. Dr hab. Jarosław Jankowski, Katedra Inżynierii Systemów Informacyjnych, Zachodniopomorski Uniwersytet Technologiczny w Szczecinie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2. Dr Adam Jatowt, University of Kyoto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ubliczna obrona rozprawy doktorskiej odbędzie się w dniu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1 luty 2019 r., o godzinie 12.00 w sali Senatu (nr 337) w siedzibie Uczelni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treścią rozprawy można zapoznać się w czytelni Polsko- Japońskiej Akademii Technik Komputerowych.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ecenzje dostępne są na stronie internetowej: </w:t>
      </w:r>
      <w:hyperlink r:id="rId2">
        <w:r>
          <w:rPr>
            <w:rStyle w:val="InternetLink"/>
            <w:rFonts w:eastAsia="Times New Roman"/>
            <w:lang w:eastAsia="pl-PL"/>
          </w:rPr>
          <w:t>http://www.pja.edu.pl/recenzje-rozpraw-doktorskich</w:t>
        </w:r>
      </w:hyperlink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stawa prawna: Ustawa z dnia 14 marca 2003 roku o stopniach naukowych i tytule naukowym oraz o stopniach i tytule w zakresie sztuki (tekst jednolity Dz. U . z 2014 r. poz. 1852 ze zmianą: Dz. U ' z 2015 r, poz. 249' poz. 1767) oraz Rozporządzenie Ministra Nauki i Szkolnictwa Wyższego z dnia 30 października 2015 roku z sprawie szczegółowego trybu i warunków przeprowadzania czynności przewodzie doktorskim, w postępowaniu habilitacyjnym oraz w Postępowaniu o nadanie tytułu profesora (Dz. U . z 2015 r. poz. 1842).</w:t>
      </w:r>
    </w:p>
    <w:p>
      <w:pPr>
        <w:pStyle w:val="Normal"/>
        <w:spacing w:before="0" w:after="200"/>
        <w:ind w:left="567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3"/>
      <w:type w:val="nextPage"/>
      <w:pgSz w:w="11906" w:h="16838"/>
      <w:pgMar w:left="1417" w:right="1416" w:gutter="0" w:header="708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53325" cy="106838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a.edu.pl/recenzje-rozpraw-doktorskic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0:00Z</dcterms:created>
  <dc:creator>Natalia Trykowska</dc:creator>
  <dc:description/>
  <cp:keywords/>
  <dc:language>en-US</dc:language>
  <cp:lastModifiedBy>Aneta Sobieraj</cp:lastModifiedBy>
  <cp:lastPrinted>2018-07-19T10:48:00Z</cp:lastPrinted>
  <dcterms:modified xsi:type="dcterms:W3CDTF">2019-02-1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E7FAFDE4FD546B2AD961CB65D8DA1</vt:lpwstr>
  </property>
</Properties>
</file>